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>№ 7/6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абілітаційна допомог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 та </w:t>
      </w:r>
      <w:r>
        <w:rPr>
          <w:bCs/>
          <w:color w:val="000000"/>
          <w:sz w:val="28"/>
          <w:szCs w:val="28"/>
          <w:lang w:val="uk-UA"/>
        </w:rPr>
        <w:t xml:space="preserve">Бюджетним кодексом України,  </w:t>
      </w:r>
    </w:p>
    <w:p>
      <w:pPr>
        <w:pStyle w:val="Normal"/>
        <w:ind w:firstLine="8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8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Затвердити міську програму «Реабілітаційна допомога»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реалізацією Програми, проводити за рахунок коштів, передбачених у міському бюджеті на 2020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 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комплексної реабілітації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 з інвалідністю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  Тетяна  ЧОРНА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В</w:t>
      </w:r>
      <w:r>
        <w:rPr>
          <w:sz w:val="28"/>
          <w:szCs w:val="28"/>
          <w:lang w:val="uk-UA"/>
        </w:rPr>
        <w:t>ладислав</w:t>
      </w:r>
      <w:r>
        <w:rPr>
          <w:sz w:val="28"/>
          <w:szCs w:val="28"/>
        </w:rPr>
        <w:t xml:space="preserve">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left" w:pos="7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sz w:val="28"/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льг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 І</w:t>
      </w:r>
      <w:r>
        <w:rPr>
          <w:sz w:val="28"/>
          <w:szCs w:val="28"/>
          <w:lang w:val="uk-UA"/>
        </w:rPr>
        <w:t>рина</w:t>
      </w:r>
      <w:r>
        <w:rPr>
          <w:sz w:val="28"/>
          <w:szCs w:val="28"/>
        </w:rPr>
        <w:t xml:space="preserve"> РУД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lang w:val="uk-UA"/>
        </w:rPr>
        <w:t>вітлана</w:t>
      </w:r>
      <w:r>
        <w:rPr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      Ірина ДОНЕЦЬ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                                                                       Я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ЧАБ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                           Ольга ЄРЕМЕЄ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    Кристина КІЗЮ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ішення 52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 18.11.2019  № 7/67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абілітаційна допомог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Обґрунтування необхідності здійсн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учасних умовах проблема соціальної реабілітації людей з обмеженими фізичними можливостями не втрачає актуальності. Протягом існування Центру комплексної реабілітації для осіб з інвалідністю Мелітопольської міської ради  Запорізької області (далі - Центр) до нього звертаються за допомогою особи з інвалідністю та законні представники дітей з інвалідністю прилеглих до міста територій (районів), яким необхідна фізична, психолого - педагогічна, соціальна реабілітація та трудова орієнтація. Необхідних центрів, які б могли надати кваліфіковану реабілітацію особам з інвалідністю та дітям з інвалідністю, у районах немає, відсутнє відповідне обладнання, кваліфіковані фахівці, у зв'язку з цим особи з інвалідністю та діти з інвалідністю позбавлені можливості отримання фізичної, психолого - педагогічної, соціальної реабілітації та трудової орієнтації та адаптації з метою наступної інтеграції в життя сім’ї, громади і суспільства, колективи дошкільних установ та загальноосвітніх шкі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Підстава для розроблення програми (нормативна база)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й кодекс України, закони України «Про місцеве самоврядування в Україні», </w:t>
      </w:r>
      <w:r>
        <w:rPr>
          <w:rStyle w:val="FontStyle11"/>
          <w:sz w:val="28"/>
          <w:szCs w:val="28"/>
          <w:lang w:val="uk-UA" w:eastAsia="uk-UA"/>
        </w:rPr>
        <w:t xml:space="preserve">«Про основи соціальної захищеності осіб з інвалідністю в Україні», «Про реабілітацію осіб з інвалідністю в Україні», «Про соціальні послуги». </w:t>
      </w:r>
      <w:r>
        <w:rPr>
          <w:sz w:val="28"/>
          <w:szCs w:val="28"/>
          <w:lang w:val="uk-UA" w:eastAsia="uk-UA"/>
        </w:rPr>
        <w:t>Державна типова програма реабілітації інвалідів, затверджена п</w:t>
      </w:r>
      <w:r>
        <w:rPr>
          <w:rStyle w:val="FontStyle11"/>
          <w:sz w:val="28"/>
          <w:szCs w:val="28"/>
          <w:lang w:val="uk-UA" w:eastAsia="uk-UA"/>
        </w:rPr>
        <w:t>остановою Кабінету М</w:t>
      </w:r>
      <w:r>
        <w:rPr>
          <w:color w:val="000000"/>
          <w:sz w:val="28"/>
          <w:szCs w:val="28"/>
          <w:lang w:val="uk-UA"/>
        </w:rPr>
        <w:t>іністрів України від 08.12.2006 № 1686, Концепція ранньої соціальної реабілітації дітей – інвалідів, затверджена п</w:t>
      </w:r>
      <w:r>
        <w:rPr>
          <w:sz w:val="28"/>
          <w:szCs w:val="28"/>
          <w:lang w:val="uk-UA"/>
        </w:rPr>
        <w:t xml:space="preserve">остановою Кабінету Міністрів України від 12.10.2000 № 1545, </w:t>
      </w:r>
      <w:r>
        <w:rPr>
          <w:bCs/>
          <w:sz w:val="28"/>
          <w:szCs w:val="28"/>
          <w:lang w:val="uk-UA"/>
        </w:rPr>
        <w:t>Порядок надання окремим категоріям осіб послуг із комплексної реабілітації (абілітації</w:t>
      </w:r>
      <w:r>
        <w:rPr>
          <w:sz w:val="28"/>
          <w:szCs w:val="28"/>
          <w:lang w:val="uk-UA"/>
        </w:rPr>
        <w:t xml:space="preserve">.), затверджений постановою Кабінету Міністрів України від 31.01.2007 № 80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(в редакції постанови Кабінету Міністрів 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  <w:lang w:val="uk-UA"/>
        </w:rPr>
        <w:instrText xml:space="preserve"> HYPERLINK "https://zakon.rada.gov.ua/laws/show/587-2018-п" \l "n21" \n _blank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uk-UA"/>
        </w:rPr>
        <w:t>від 26.07.2018 № 587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  <w:lang w:val="uk-UA"/>
        </w:rPr>
        <w:fldChar w:fldCharType="end"/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), та інші нормативно-правові докумен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8" w:hanging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дання можливості дітям та дорослим з особливими потребами, зокрема з прилеглих до міста Мелітополя територій (районів), досягти максимальної самостійності, розвинути їхні здібності, побутові і соціальні вміння для найбільш повної інтеграції в життя сім’ї, громади і суспільства за допомогою прогресивних методів навчання, фізичної, психологічної, соціальної реабілітації та трудової орієнтації, створення спеціальних умов для реабілітаційної діяльності, </w:t>
      </w:r>
      <w:r>
        <w:rPr>
          <w:color w:val="000000"/>
          <w:sz w:val="28"/>
          <w:szCs w:val="28"/>
          <w:lang w:val="uk-UA"/>
        </w:rPr>
        <w:t>відновлення здоров’я, засвоєння соціальних, комунікативних, побутових та інших умінь і навичо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993" w:hanging="426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прогр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ення особам з інвалідністю та дітям з інвалідністю прилеглих до міста територій (районів) надання фізичної, психолого - педагогічної, соціальної реабілітації та трудової орієнт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досягнення гарантованого рівня компенсацій Центру комплексної реабілітації для осіб з інвалідністю Мелітопольської міської ради Запорізької області фактичних витрат, що пов'язані з наданням фізичної, психолого - педагогічної, соціальної реабілітації та трудової орієнтації особам з інвалідністю та дітям з інвалідніс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Етапи виконання програм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0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0" w:firstLine="17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 Загальний обсяг фінансування</w:t>
      </w:r>
    </w:p>
    <w:p>
      <w:pPr>
        <w:pStyle w:val="Normal"/>
        <w:ind w:left="390" w:firstLine="177"/>
        <w:jc w:val="both"/>
        <w:rPr/>
      </w:pPr>
      <w:r>
        <w:rPr>
          <w:sz w:val="28"/>
          <w:szCs w:val="28"/>
          <w:lang w:val="uk-UA"/>
        </w:rPr>
        <w:t xml:space="preserve">Загальний обсяг фінансування </w:t>
      </w:r>
      <w:r>
        <w:rPr>
          <w:sz w:val="28"/>
          <w:szCs w:val="28"/>
        </w:rPr>
        <w:t xml:space="preserve">програми становить </w:t>
      </w:r>
      <w:r>
        <w:rPr>
          <w:sz w:val="28"/>
          <w:szCs w:val="28"/>
          <w:lang w:val="uk-UA"/>
        </w:rPr>
        <w:t>500,0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0" w:firstLine="1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7. Джерела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іншої субвенції з місцевих бюджеті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>. Перелік заходів</w:t>
      </w:r>
      <w:r>
        <w:rPr>
          <w:b/>
          <w:sz w:val="28"/>
          <w:szCs w:val="28"/>
          <w:u w:val="single"/>
          <w:lang w:val="uk-UA"/>
        </w:rPr>
        <w:t xml:space="preserve"> та напрямки </w:t>
      </w:r>
      <w:r>
        <w:rPr>
          <w:b/>
          <w:sz w:val="28"/>
          <w:szCs w:val="28"/>
          <w:u w:val="single"/>
        </w:rPr>
        <w:t>програми</w:t>
      </w:r>
    </w:p>
    <w:p>
      <w:pPr>
        <w:pStyle w:val="Normal"/>
        <w:ind w:left="9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ходи виконання програми: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ходи з соціальної реабілітації складаються з: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9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особи з інвалідністю або дитини з інвалідністю побутовим навичкам для задоволення власних фізіологічних потреб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91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>панування навичок захисту власних прав та інтересів;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9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ого</w:t>
      </w:r>
      <w:r>
        <w:rPr>
          <w:rFonts w:cs="Times New Roman" w:ascii="Times New Roman" w:hAnsi="Times New Roman"/>
          <w:sz w:val="28"/>
          <w:szCs w:val="28"/>
        </w:rPr>
        <w:t xml:space="preserve"> проживання у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стві</w:t>
      </w:r>
      <w:r>
        <w:rPr>
          <w:rFonts w:cs="Times New Roman" w:ascii="Times New Roman" w:hAnsi="Times New Roman"/>
          <w:sz w:val="28"/>
          <w:szCs w:val="28"/>
        </w:rPr>
        <w:t xml:space="preserve"> з необхідною підтримкою.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93"/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ходи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лого - педагогічн</w:t>
      </w:r>
      <w:r>
        <w:rPr>
          <w:rFonts w:cs="Times New Roman" w:ascii="Times New Roman" w:hAnsi="Times New Roman"/>
          <w:b/>
          <w:sz w:val="28"/>
          <w:szCs w:val="28"/>
        </w:rPr>
        <w:t>ої реабілітації складаються з:</w:t>
      </w:r>
    </w:p>
    <w:p>
      <w:pPr>
        <w:pStyle w:val="HTMLPreformatted"/>
        <w:jc w:val="both"/>
        <w:rPr/>
      </w:pPr>
      <w:bookmarkStart w:id="4" w:name="94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ведення психологічної діагностики особистості з інвалідністю або дитини з інвалідністю, визначення форм, методів, засобів, терміну та процедур психологічної корекції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95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>авчання прийомам та методам саморегуляції, самовиховання, самонавчання, формування мотивації до праці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ведення індивідуальної психокорекційної роботи;</w:t>
      </w:r>
    </w:p>
    <w:p>
      <w:pPr>
        <w:pStyle w:val="HTMLPreformatted"/>
        <w:jc w:val="both"/>
        <w:rPr/>
      </w:pPr>
      <w:bookmarkStart w:id="6" w:name="98"/>
      <w:bookmarkStart w:id="7" w:name="9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мов для всебічного розвитку, засвоєння особою з інвалідністю та/або дитиною з інвалідністю знань, умінь і навичок з метою їх адаптації у соціумі;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8" w:name="99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ab/>
        <w:t>проведення корекційно-розвиткової роботи, а саме:</w:t>
      </w:r>
      <w:bookmarkStart w:id="9" w:name="100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ок адекватного сприймання інформації;</w:t>
      </w:r>
      <w:bookmarkStart w:id="10" w:name="101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екція пізнавальної діяльності;</w:t>
      </w:r>
      <w:bookmarkStart w:id="11" w:name="102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навичок соціально-побутової орієнтації;</w:t>
      </w:r>
      <w:bookmarkStart w:id="12" w:name="103"/>
      <w:bookmarkStart w:id="13" w:name="104"/>
      <w:bookmarkEnd w:id="12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ок комунікативної діяльності.</w:t>
      </w:r>
    </w:p>
    <w:p>
      <w:pPr>
        <w:pStyle w:val="HTMLPreformatted"/>
        <w:jc w:val="both"/>
        <w:rPr/>
      </w:pPr>
      <w:bookmarkStart w:id="14" w:name="107"/>
      <w:bookmarkEnd w:id="14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Заходи з професійної орієнтації: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вчання найпростішим трудовим навичкам, дотриманню техніки безпек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изначення можливостей допрофесійної підготов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робка рекомендацій та їх реалізація щодо можливостей дитини з інвалідністю та особи з інвалідністю вільного вибору професії.</w:t>
      </w:r>
    </w:p>
    <w:p>
      <w:pPr>
        <w:pStyle w:val="HTMLPreformatted"/>
        <w:jc w:val="both"/>
        <w:rPr/>
      </w:pPr>
      <w:bookmarkStart w:id="15" w:name="110"/>
      <w:bookmarkEnd w:id="15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Заходи з медичного супроводу складаються з: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значення фізичної, соматофізіологічної, сенсорної та психічної спроможності осіб з інвалідністю та/або дітей з інвалідністю за даними індивідуальної програми реабілітації, надання рекомендацій стосовно подальшої можливої комплексної реабілітації;</w:t>
      </w:r>
    </w:p>
    <w:p>
      <w:pPr>
        <w:pStyle w:val="HTMLPreformatted"/>
        <w:jc w:val="both"/>
        <w:rPr/>
      </w:pPr>
      <w:bookmarkStart w:id="16" w:name="112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робки рекомендацій з дозування фізичних та психологічних навантажень,  створення стереотипів поведінки, які відповідають фізичним та розумовим можливостям особи з інвалідністю та/або дитини з інвалідністю;</w:t>
      </w:r>
    </w:p>
    <w:p>
      <w:pPr>
        <w:pStyle w:val="HTMLPreformatted"/>
        <w:jc w:val="both"/>
        <w:rPr/>
      </w:pPr>
      <w:bookmarkStart w:id="17" w:name="113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bookmarkStart w:id="18" w:name="116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дання послуг з фізичної та фізкультурно-спортивної реабілітації відповідно до індивідуальної програми реабілітації особи з інвалідністю та/або дитини з інвалідніст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Термін і тривалість проходження реабілітації особою з інвалідністю або дитиною з інвалідністю визначається відповідно до індивідуальної програми реабілі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) Напрямки прог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дбання предметів, матеріалів, обладнання та інвентар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плата послуг (крім комунальних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Очікувані результати від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сприятиме можливості особам з інвалідністю та дітям з інвалідністю прилеглих до міста територій (районів) отримати фізичну, психолого - педагогічну, соціальну реабілітацію та трудову орієнтацію та адаптацію з метою наступної інтеграції в життя сім’ї, громади і суспільства, колективи дошкільних установ та загальноосвітніх шкі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shd w:fill="FF3333" w:val="clear"/>
          <w:lang w:val="uk-UA"/>
        </w:rPr>
      </w:pPr>
      <w:r>
        <w:rPr>
          <w:b/>
          <w:sz w:val="28"/>
          <w:szCs w:val="28"/>
          <w:u w:val="single"/>
          <w:lang w:val="uk-UA"/>
        </w:rPr>
        <w:t>10. Механізм здійснення прогр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Надання фізичної, психолого - педагогічної, соціальної реабілітації та трудової орієнтації особам з інвалідністю та дітям з інвалідністю прилеглих до міста територій (районів), які звертаються до Центру комплексної реабілітації для осіб з інвалідністю Мелітопольської міської ради Запорізької області, здійснюється на підставі договорів про передачу фінансового ресурсу відповідно до Порядку надання реабілітаційної допомоги особам з інвалідністю та дітям з інвалідністю прилеглих район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Реєстр осіб з інвалідністю та дітей з інвалідністю, які отримали фізичну, психолого - педагогічну, соціальну реабілітації та трудову орієнтацію, із зазначенням кількості годин та фактичних витрат на реабілітацію й утримання, порядок зарахування мешканців (осіб з інвалідністю та дітей з інвалідністю)  прилеглих до міста територій (районів) до Центру узгоджується щомісячно районними адміністраціями (радами) або радами ОТГ та надається як звітний документ до фінансових органів обох сторін, після чого проводиться перерахування кошт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  <w:u w:val="single"/>
          <w:lang w:val="uk-UA"/>
        </w:rPr>
        <w:t>Відповідальний виконавець програми та головний розпорядник кошт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коштів є управління соціального захисту населення Мелітопольської міської ради Запоріз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альним виконавцем програми є Центр комплексної реабілітації для осіб з інвалідністю Мелітопольської міської ради Запоріз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13. Контроль за виконанням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Центру комплекс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абілітації для осіб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   Тетяна ЧОР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  </w:t>
      </w:r>
      <w:r>
        <w:rPr>
          <w:sz w:val="28"/>
          <w:szCs w:val="28"/>
        </w:rPr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6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W">
    <w:name w:val="WW-Заголовок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00Z</dcterms:created>
  <dc:creator>123</dc:creator>
  <dc:description/>
  <cp:keywords/>
  <dc:language>en-US</dc:language>
  <cp:lastModifiedBy>Пользователь Windows</cp:lastModifiedBy>
  <cp:lastPrinted>2018-10-23T12:20:00Z</cp:lastPrinted>
  <dcterms:modified xsi:type="dcterms:W3CDTF">2019-11-21T14:55:00Z</dcterms:modified>
  <cp:revision>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